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ricket Muži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rtin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3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ča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udáš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lko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gy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1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an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lák 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édy Mil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iš 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lko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ementy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nďák Andr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rteľ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recký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ivarč Ľ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tinský Ma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. - 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lník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ielik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melík 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lazsek Francis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rgela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lčo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uľ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day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3. - 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iľo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štík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day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rahoš Pav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áraljay Gabr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udáš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7. - 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tergáč J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ačka Dalib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orvát E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iš Duš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ulovský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bo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glic Matú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apinec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iľo Iv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arag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lfy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kubis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špar Drah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sý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ráč Duš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5. - 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opan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yorgy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ereš Alexa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ájek Štef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ielik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arag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ráč 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orečný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íška Pav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dličk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voboda Ludv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ec J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uček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rtiš Ľudoví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lat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orvát Em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. - 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ačka Dal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rt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ájek Šte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kubis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ybár Ma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mbrózy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upár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 Vlastim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t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z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afaelis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ementy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 Vlasti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opan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bínyi Ig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jš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kučka Peter Z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ajčík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Ľalík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ipner Stani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iška J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ška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glic Matú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upár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édy Mil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bačka Iv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ipner St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bínyi Ig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cklan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kučka Peter Z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utnok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rdi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9. - 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yorgy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lko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aštík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Ľalík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št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aštík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an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evay Nor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nďák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y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y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ý Luk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cho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sý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usko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íška Pavo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rt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ofaj An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ajčík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pták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itek Ma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štík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lfy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ík Ľub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dličk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mbrózy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iranko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uľa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5. - 9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orečný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rtin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l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ček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špar Drah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lat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e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št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rahoš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gy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bo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cho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ec J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l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tefaňá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t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ahotný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tergáč J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ivarč Ľub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z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cklan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jš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lák Ma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ška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utnok Mat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afaelis Pav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evay Nor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lník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ý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sík Mat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ík Ľ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ybár Ma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abo Zolt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atný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amuel Tib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polčanskÝ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chnierer Zde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Židek Ľubo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iranko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lazsek Franci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losjár Ľub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lko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ulovský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recký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voboda Ludv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tinský Ma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vorad Luk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lčo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zabó Nor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rtiš Ľudoví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atný Františ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bačka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iška J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rdi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apinec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ofaj An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rteľ Fili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sík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tefaňák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losjár Ľ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ahotný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7. - 1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abo Zol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ek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ča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usko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polčanskÝ Františ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pták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uček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rgela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če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áraljay Gabri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amuel T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ereš Alexand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chnierer Z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itek Ma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vorad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melík O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zabó Nor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Židek Ľubo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</w:tbl>
    <w:p>
      <w:pPr>
        <w:pStyle w:val="Normlnywebov"/>
        <w:rPr/>
      </w:pPr>
      <w:r>
        <w:rPr/>
        <w:t>Cricket Ženy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ová Katar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óčová Eri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ková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rová E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r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ňanská Mart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áčová 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áriková Miri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rňansk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aková Nikole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ialová J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čková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áková Le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 Ad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ská Má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- 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ák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vá Zuz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očniaková Klau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áčová D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ichaj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árová Veroni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ichová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ková Michae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- 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k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ichová Pet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áriková Miri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arčíková Iv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čková H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ová Katarí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ial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čková Hel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- 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ská Má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čková Luc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lová 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iaková Klau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aková Nikol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alová Domini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óčová Er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 Adri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alová Domi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háková Ľubomí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ová Katar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ková Zuz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arčík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ichajová Iv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háková Ľubomí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á Mart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- 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nštár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lová D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vá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ová Katarí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rPr/>
      </w:pPr>
      <w:r>
        <w:rPr/>
        <w:t>Juniori do 15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anský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si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éb Ladislav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a Ma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a 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áš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nička Mar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nička Mar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ad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anský Luk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áš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ad Luk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si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éb Ladislav m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rPr/>
      </w:pPr>
      <w:r>
        <w:rPr/>
        <w:t>Juniori nad 15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ľ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ňo Stani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o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o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k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ňo St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aj Luk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faj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uľa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ý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ý Františ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ek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ek Luk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rPr/>
      </w:pPr>
      <w:r>
        <w:rPr/>
        <w:t>Ženy 501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tneni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ová Katar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óčová Eri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ková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siová Iv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ničková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rová E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 Adr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vá Le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šková J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iková Bea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ňansk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lová Micha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čková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ňanská Mart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ová Jarmi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- 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lová 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áriková Miri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ichová Pe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aková Nikole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lová Mich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ialová J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r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ová Hel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- 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čková H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ksimová Moni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á Vil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áková Le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ová Andre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ébová I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ová Alexand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- 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daš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šová Le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ová Alex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ská Má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ák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sová Gabrie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ichaj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yová Mar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áriková Miri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vá Zuz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á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náčová D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siová 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árová Veroni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áčiková Be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ková Michae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- 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óčová Er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ničková Pet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ová 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šová Marce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á Sil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ichová Pet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čáková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šková Jan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ialová 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čáková Luc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ová H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Má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áčová 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ová Katarí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ská Má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čková Hel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- 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ek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čková Luc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Má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áková E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ová Jar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iaková Klau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aková Nikol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 Adri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yová M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á Silv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ár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á Vil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iaková Klau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háková Ľubomí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ová Katar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ková Zuz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sová Gabr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ébová Ive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ová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ichajová Iv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šová Marc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dová Mart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háková Ľubomí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lová D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ksimová 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ová Katarí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- 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rPr/>
      </w:pPr>
      <w:r>
        <w:rPr/>
        <w:t>Muži 501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miestneni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ivarč Ľ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2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Aberštik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rtin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0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Adamek J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gy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ča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ementy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5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ča Ma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melík 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lko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ájek Šte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nas Zby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udáš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an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trík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toš Jaro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. - 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aštík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édy Mil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řešňák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lko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lák 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nďák Andr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apinec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ndík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3. - 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hový Marc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ňo Stani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štík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recký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iľo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tinský Ma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lat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ielik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7. - 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polčanskÝ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lčo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afaelis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lha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nas Zby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day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kubis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ovotný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Číla Rad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váč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rahoš Pav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ráš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úc Ro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5. - 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íška Pav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udáš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usko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upkala Rudol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lník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ačka Dalib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tefaňá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iš Duš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álik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Eliáš Ľubo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lavatý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bo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uľ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glic Matú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št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latáš Ro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. - 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ulovský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iľo Iv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lko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ogaraš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osek Dáv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rancisc Blazs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Eliáš Ľubo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lfy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ládecký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špar Drah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poták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ogola Ľubo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iš 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ráč Duš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latáš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yorgy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orečný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ájek Štef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adák Bedři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arag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rgela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lavatý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ogaraš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orečný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cklan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dličk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chnierer Z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ák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ndík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ec J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itek Ma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ek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9. - 6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vrškovec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rtiš Ľudoví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glic Matú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ládecký Mat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emec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orvát Em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 Vlasti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rt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ajnoha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Iždinský Gabri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rol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kubis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uček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mbrózy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špar Drah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ntoška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vasnička Ma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 Vlastim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sý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z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niežek Ad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ráš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eréb Ladislav m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anis Zdenk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ajčík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iaba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lha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ementy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ofaj An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opan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renica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nap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5. - 9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lko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mpaník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ažin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šuth Gabri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otek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váč Fili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rdi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ajčík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ča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álik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ápež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ipner Stani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rdličk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ška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uhász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upár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y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bínyi Ig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eher T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chár Brani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ielik Ró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kučk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rahoš P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rdi Tom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orvát E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ereš Alexa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toš Jaro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vasnička Ma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recký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vasnička Mar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anis Zden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yška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tergáč J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aštík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agai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evay Nor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éreb Ladislav 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y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Ďuračka Dal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ý Luká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ogola Ľubo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sý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íška Pavo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mbrózy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ofaj An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šuth Gabr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oj Iv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hový Marc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ahotný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uštík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arevúcky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nďák Andr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Jantoška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uľa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ipner St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rtin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e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ček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7. - 12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iaba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äsiar Gustá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ulák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fk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rancisc Blaz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lat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bínyi Ig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št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zoga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renica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kučk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gy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abo Zol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vrátil Ja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äsiar Gustá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emec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uday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osek Dáv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Fabo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ovák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sík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ovotný Iv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ča 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nofrej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aran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ánik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oj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ápež Patr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teče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ažin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yrž Ľubo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l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alaskÝ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ta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argovský I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tergáč J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ška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trík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chár Br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ivarč Ľub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evay Nor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cklan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Lipianský Luk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lák Ma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ybár Ma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aštiak Tib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Adamek J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utnok Mat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Iždinský Gabr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yrž Ľubo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árik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afaelis Pav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tinský Mar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ajnoha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acko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árik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t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lník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ec J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osík Mat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lopan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ybár Ma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ešl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abo Zolt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9. - 19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trba Mi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emanič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losjár Ľub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chnierer Zde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rteľ F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iranko Vladimí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ompaník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losjár Ľub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avrátil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niežek Ad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Žyla Mil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ulovský Mich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rtiš Ľudoví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voboda Ludv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nap Jar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zabó Nor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áraljay Gabr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atný Františ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upkala Rudol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iška J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alfy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apinec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yorgy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krteľ Fili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arag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otek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upár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poták Jura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yška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rol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atný Franti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tefaňák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Aberštik 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trba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eňo St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ulák Joze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vasnička Mar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ahotný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Novák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ek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utnok Mat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musko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olčo Patr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opolčanskÝ Františ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úc R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řešňák Mirosla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hrt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uček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ifka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Urgela Ró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Onofrej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agai Ro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voboda Ludv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alaskÝ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zabó Nor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áraljay Gabri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izváry M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argovský Iv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Gráč 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eréb Ladislav m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éreb Ladislav s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emanič Joz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ereš Alexand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Šiška J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itek Mariá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Bédy Mil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Vizváry Mar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Číla Rado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adák Bedři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Hudák Ju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arevúcky P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ušnír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eher Tib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ánik 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melík O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raštiak Ti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Zvrškovec Mil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iranko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Žyla Milo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</w:tbl>
    <w:p>
      <w:pPr>
        <w:pStyle w:val="Normlnywebov"/>
        <w:rPr/>
      </w:pPr>
      <w:r>
        <w:rPr/>
        <w:t>Triple Mix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estneni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j Si Pr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Je To!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i Toi Di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ko Ni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pedícia D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j Si Prešo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pp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c Casí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c Casí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c Mc Capit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c Rač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c Rač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 Je To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okí Anje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ta R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ast Dart Te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 - 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t.h.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f Real 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okí Anje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f Real 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if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xpedícia D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m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pp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 - 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ast Dart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ses Prešo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f Real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if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f Real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tác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 - 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c Mc Capi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.t.h. Te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ntá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ta Re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p 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ivarský Šíp Tí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á Studň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ip To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ses Pre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bu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ivarský Šíp Tí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i Toi Dix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ko N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má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bu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á Studň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</w:tbl>
    <w:p>
      <w:pPr>
        <w:pStyle w:val="Normlnywebov"/>
        <w:rPr/>
      </w:pPr>
      <w:r>
        <w:rPr/>
        <w:t>Dvojice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3180"/>
        <w:gridCol w:w="960"/>
        <w:gridCol w:w="180"/>
        <w:gridCol w:w="3180"/>
        <w:gridCol w:w="760"/>
        <w:gridCol w:w="760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iestneni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 / Le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 / Um.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cherová E. - Tomusko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as Z. - Chládecký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 P. - Nagy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zoga J. - Šatný F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ementy P. - Topolčanský 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zoga P. - Jambrozy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 - 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íška P. - Laštík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úc - Jamborov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štík R. - Petrík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dáš M. - Zmelík 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 - 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is P. - Harag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Ďuračka D. - Drahoš 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ipner S. - Súlovský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Ďuriš D. - Milata 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 - 1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aljay G. - Škapinec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ľo I. - Lipianský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ergáč J. - Klopan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špar D. - Bielik R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nas Z. - Chládecký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áč D. - Betinský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jčík R. - Bača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mola D. - Ondrík Ľ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 - 16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ľo I. - Lipianský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ečný M. - Bédy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zoga P. - Jambrozy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rvát E. - Rybár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t P. - Zvrškovec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t P. - Zvrškovec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pták P. - Mojžiš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is P. - Harag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 - 24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rečný M. - Bédy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límová A. - Špoták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cherová E. - Tomusko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hász M. - Verlichajová I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gela R. - Mišt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dašová L. - Hudek 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áč D. - Betinský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ementy P. - Topolčanský F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rvát E. - Rybár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jčík R. - Bača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ko V. - Mateček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ipner S. - Súlovský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uľa M. - Faglic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kučka P. - Lipianský 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hotný P. - Pešta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šnír M. - Kušnír V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 - 32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Ďuračka D. - Drahoš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ška M. - Líšková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ška M. - Líšková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vay N. - Chrobáková 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Ďuriš D. - Milata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ý J. - Hrdlička 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hász M. - Verlichajová 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íška P. - Laštík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yková Z. - Juhás 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pták P. - Mojžiš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kučka P. - Lipianský 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štík R. - Petrík J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vay N. - Chrobáková 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ko V. - Mateček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bo Z. - Benďák 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uľa M. - Faglic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 - 48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olímová A. - Špoták J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 P. - Nagy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dašová L. - Hudek 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fka P. - Strháková 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ý J. - Hrdlička 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ák M. - Vitek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úc - Jambor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ergáč J. - Klopan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špar D. - Bielik 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ák M. - Pivarč 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mola D. - Ondrík 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bo Z. - Benďák A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šnír M. - Kušnír 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yková Z. - Juhás V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ák M. - Vitek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efaňák M. - Krupár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tefaňák M. - Krupár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hotný P. - Pešta 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zoga J. - Šatný F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gela R. - Mišt 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fka P. - Strháková 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áraljay G. - Škapinec 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35:00Z</dcterms:created>
  <dc:creator>Home</dc:creator>
  <dc:description/>
  <cp:keywords/>
  <dc:language>en-US</dc:language>
  <cp:lastModifiedBy>Karol Kirchner</cp:lastModifiedBy>
  <dcterms:modified xsi:type="dcterms:W3CDTF">2010-03-21T14:28:00Z</dcterms:modified>
  <cp:revision>6</cp:revision>
  <dc:subject/>
  <dc:title>POZVÁNKA</dc:title>
</cp:coreProperties>
</file>