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 VÝROČNEJ SCHÔDZE 1. DART CLUBU BRE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ONANÁ DŇA 27.AUGUSTA 2010 V DART CLUBE BREZN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ý:</w:t>
      </w:r>
      <w:r>
        <w:rPr/>
        <w:tab/>
      </w:r>
      <w:r>
        <w:rPr>
          <w:rStyle w:val="StrongEmphasis"/>
          <w:b w:val="false"/>
        </w:rPr>
        <w:t>Viď prezenčná listina, ktorá tvorí súčasť zápisnice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Otvorenie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Návrh a schválenie programu schôdze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Správa o činnosti klubu v sezóne 2009/2010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ávrh na činnosť klubu na sezónu 2010/2011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iskusia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Návrh a schválenie uznesenia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</w:rPr>
        <w:t>Ukončenie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Bod č.1: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ab/>
        <w:tab/>
      </w:r>
      <w:r>
        <w:rPr/>
        <w:t>Členskú schôdzu otvoril prezident klubu Marián Botka. Privítal všetkých</w:t>
      </w:r>
    </w:p>
    <w:p>
      <w:pPr>
        <w:pStyle w:val="Normal"/>
        <w:rPr/>
      </w:pPr>
      <w:r>
        <w:rPr/>
        <w:tab/>
        <w:tab/>
        <w:t>členov a sympatizantov klu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č.2:</w:t>
      </w:r>
    </w:p>
    <w:p>
      <w:pPr>
        <w:pStyle w:val="Normal"/>
        <w:rPr/>
      </w:pPr>
      <w:r>
        <w:rPr/>
        <w:tab/>
        <w:tab/>
        <w:t>Navrhnutý program schôdze bol jednohlasne schvále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č.3:</w:t>
      </w:r>
    </w:p>
    <w:p>
      <w:pPr>
        <w:pStyle w:val="Normal"/>
        <w:rPr/>
      </w:pPr>
      <w:r>
        <w:rPr/>
        <w:tab/>
        <w:tab/>
        <w:t>Správu o činnosti klubu 1. DART CLUBU BREZNO v sezóne 2009</w:t>
      </w:r>
      <w:r>
        <w:rPr>
          <w:lang w:val="en-US"/>
        </w:rPr>
        <w:t>/</w:t>
      </w:r>
      <w:r>
        <w:rPr/>
        <w:t xml:space="preserve">2010 </w:t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>Minulá sezóna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ab/>
        <w:tab/>
        <w:t>Extraliga družstiev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Vyhodnotenie účasti extraligového družstva 1. Dart club Brezno,</w:t>
        <w:tab/>
        <w:t xml:space="preserve">ktoré skončilo poslednú </w:t>
        <w:tab/>
        <w:tab/>
        <w:t>sezónu na piatom mi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MSR krajov v stolnom futbale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 xml:space="preserve">Vyhodnotenie výsledku Banskobystrického kraja na Majstrovstvách Slovenska krajov </w:t>
        <w:tab/>
        <w:tab/>
        <w:tab/>
        <w:t>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Mestské ligy v minulej sezóne</w:t>
      </w:r>
      <w:r>
        <w:rPr/>
        <w:t xml:space="preserve"> – bola s jednotlivými ligami spokojnosť? CBA, </w:t>
        <w:tab/>
        <w:tab/>
        <w:tab/>
        <w:tab/>
        <w:t xml:space="preserve">HELESAT, AKTON, mestská liga v ele.šípkach, Grand paradiso liga, juniorská v šípkach, </w:t>
        <w:tab/>
        <w:tab/>
        <w:t xml:space="preserve">Mon Ami liga družstiev v stolnom futbale, DVcom Premier liga, Bowlingová liga, </w:t>
        <w:tab/>
        <w:tab/>
        <w:tab/>
        <w:t>Bowlingová liga družstie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d č.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Čo prinesie nová sezón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Organizovanie turnajov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BA Mestská liga jednotlivcov a dvojíc v stolnom futbale. Piatok turnaj jednotlivcov, prezentácia 19:30 hodine, začiatok turnaja 20:00 hodina. V sobotu turnaj dvojíc, kde sa bude striedať dvojice s losovanými dvojicami (nepárny týždeň open dvojice, párny DYP dvojice), prezentácia 19:30 hodine, začiatok turnaja 20:00 hodina. Systém rovnaký ako minulú sezónu, tj na konci sezóny sa body z jednotlivcov a dvojíc spočítajú a tak vznikne celkový víťaz CBA mestskej ligy v stolnom futbale, ktorý získa hodnotný darčekový kôš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irius mestská liga v elektronických šípkach. Každý piatok prezentácia 19:30 hodine, začiatok turnaja 20:00 hodina. Pre prvých troch hráčov v konečnej tabuľke čakajú zaujímavé ceny od Sirius clubu. Hrať sa bude 501DO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Juniorská liga v elektronických šípkach. Tak ako minulú sezónu každý piatok o 15:00 hodine začiatok turnaja. Hrať sa bude 301DO. Žetóny a štartovné sa nebudú platiť. Pre prvých troch hráčov v každom kole čaká vecná cen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Juniorská liga v stolnom futbale. Hrať sa bude o 17:00 hodine. Štartovné sa neplatí, platia sa však žetóny. Pre prvých troch hráčov čaká v každom kole vecná cen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estská Bowlingová liga sa bude hrať tak ako po minulé roky. Termíny jednotlivých kôl budú zverejnené prvý septembrový týždeň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emier liga v stolnom futbale by sa mala konať tak ako posledné dva roky. Registrácia je do konca septembra, štartovné 20€. Sponzor(Dvcom) sa vyjadrí začiatkom septembr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Premier liga v elektronických šípkach. Ak bude záujem zo strany hráčov, určite sa bude organizovať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Mini Premier liga v elektronických šípkach bude pre juniorských hráčov. Štartovné bude 5€ na hráča a za každý zápas sa bude platiť 0,50€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ga družstiev v stolnom futbale, bude záležať od záujmu jednotlivých hráčov(družstiev). Registrácia do ligy družstiev bude do konca septembra. štartovné nezmenené 20€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ga družstiev v elektronických šípkach. Tento rok by sme chceli prilákať hlavne juniorov a preto sa vytvorí juniorská liga družstiev. Bližšie informácie na začiatku septembr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kton fun cup bude aj túto sezónu pokračovať. Bude pozostávať z piatych kôl (po dve disciplíny). Prvé kolo je 25.septembra začína sa vojnou brankárov a losovanými dvojicami. Hlavná cena bude DVD rekordér, ktorý bude od polovice septembra vystavený v Dart club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ricket cup (bývalý helesat cup) bude túto sezónu prebiehať po novom. Odohrá sa 10 turnajov, v sobotu prezentácia o 16:30 hodine a štart turnaja o 17:00 hodine. Bude sa hrať vždy jedna hra cricketu(killer, crazy killer, random, crazy cricket...). Na konci sezóny sa body spočítajú a celkový víťaz získa hodnotnú cenu, ktorá bude zverejnená pred prvým kolom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4"/>
          <w:szCs w:val="14"/>
        </w:rPr>
        <w:t xml:space="preserve"> </w:t>
      </w:r>
      <w:r>
        <w:rPr/>
        <w:t>Master stred –  všetky kolá sa budú konať v Dart clube Brezno, prvé kolo 18.septembr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rajský pohár v stolnom futbale, malo by sa hrať aj v tejto sezóne. Kalendár však bude až v druhej polovici septembra (keď bude zverejnený foosballový kalendár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lovenský pohár v stolnom futbale, jedno kolo sa bude konať v Brezn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4"/>
          <w:szCs w:val="14"/>
        </w:rPr>
        <w:t xml:space="preserve"> </w:t>
      </w:r>
      <w:r>
        <w:rPr/>
        <w:t>SŠF v spolupráci s 1.Dart clubom Brezno a Toi Toi Dixi Bratislava organizuje v dňoch 22-24.10.2010 Majstrovstvá Slovenska v steeloch na Táloc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ružok v ele. šípkach na P4 bude pokračovať, P2 a mazornik sa uvidí dozvieme na začiatku septembra, podľa záujmu det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ab/>
        <w:tab/>
        <w:t>Extraliga družstiev:</w:t>
      </w:r>
    </w:p>
    <w:p>
      <w:pPr>
        <w:pStyle w:val="Normal"/>
        <w:autoSpaceDE w:val="false"/>
        <w:rPr/>
      </w:pPr>
      <w:r>
        <w:rPr/>
        <w:tab/>
        <w:tab/>
        <w:t>Zostava 1.Dart clubu Brezno na sezónu 2010</w:t>
      </w:r>
      <w:r>
        <w:rPr>
          <w:lang w:val="en-US"/>
        </w:rPr>
        <w:t>/</w:t>
      </w:r>
      <w:r>
        <w:rPr/>
        <w:t xml:space="preserve">2011. (Martin, Fiľo, Skantar M., Putnok, </w:t>
        <w:tab/>
        <w:tab/>
        <w:tab/>
        <w:t>Pampurik, Pocklan, Melicher, Macul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ab/>
        <w:tab/>
        <w:t>Navrhnuté turnaje pre stolných futbalistov:</w:t>
      </w:r>
    </w:p>
    <w:p>
      <w:pPr>
        <w:pStyle w:val="Normal"/>
        <w:autoSpaceDE w:val="false"/>
        <w:rPr/>
      </w:pPr>
      <w:r>
        <w:rPr/>
        <w:tab/>
        <w:tab/>
        <w:t xml:space="preserve">5.kôl Slovenských pohárov, Slovak Open 2011, Majstrovstvá Slovenska 2011, Czech open </w:t>
        <w:tab/>
        <w:tab/>
        <w:t>v Prahe, WCS Roberto Sport v Prahe, WCS Garlando Tulln</w:t>
      </w:r>
    </w:p>
    <w:p>
      <w:pPr>
        <w:pStyle w:val="Normal"/>
        <w:autoSpaceDE w:val="false"/>
        <w:rPr/>
      </w:pPr>
      <w:r>
        <w:rPr/>
        <w:tab/>
        <w:tab/>
        <w:t>Úprava vybraných turnajov sa v priebehu sezóny upraví 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ab/>
        <w:tab/>
        <w:t>Reprezentácia stolných futbalistov na turnajoch:</w:t>
      </w:r>
    </w:p>
    <w:p>
      <w:pPr>
        <w:pStyle w:val="Normal"/>
        <w:autoSpaceDE w:val="false"/>
        <w:rPr/>
      </w:pPr>
      <w:r>
        <w:rPr/>
        <w:tab/>
        <w:tab/>
        <w:t xml:space="preserve">Všetci hráči, ktorí budú reprezentovať 1.Dart club Brezno budú podpisovať zmluvu, kde </w:t>
        <w:tab/>
        <w:tab/>
        <w:t>budú mať stanovené podmienk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Bod č.5:</w:t>
        <w:tab/>
      </w:r>
      <w:r>
        <w:rPr/>
        <w:t xml:space="preserve">V diskusii bola prediskutovaná čakacia doba na nástup do zápasu. Vždy keď bude </w:t>
        <w:tab/>
        <w:tab/>
        <w:tab/>
        <w:t xml:space="preserve">vyhlásený zápas (podľa pozície zápasu v hracom pláne(pavúku)) bude musieť hráč </w:t>
        <w:tab/>
        <w:tab/>
        <w:tab/>
        <w:t xml:space="preserve">nastúpiť do 5 minút. V prípade ak hráč nenastúpi na zápas, jeho zápas sa skončí </w:t>
        <w:tab/>
        <w:tab/>
        <w:tab/>
        <w:tab/>
        <w:t xml:space="preserve">kontumačne v prospech súpera. V prípade ak nastane prípad a hráč bude hrať dve mestské </w:t>
        <w:tab/>
        <w:tab/>
        <w:t xml:space="preserve">ligy zároveň, bude si po uplynutí piatych minútach vybrať, v ktorom zápase bude chcieť </w:t>
        <w:tab/>
        <w:tab/>
        <w:t xml:space="preserve">pokračovať. Zároveň sa dohodlo, že všetky mestské ligy a turnaje organizované 1.Dart </w:t>
        <w:tab/>
        <w:tab/>
        <w:tab/>
        <w:t xml:space="preserve">clubom Brezno sa budú začínať podľa časového harmonogramu. Ak nebude uvedené inak, </w:t>
        <w:tab/>
        <w:tab/>
        <w:t xml:space="preserve">prezentácia začína vždy pol hodinu pred začiatkom turnaja (mestskej ligy)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od č.6:</w:t>
      </w:r>
    </w:p>
    <w:p>
      <w:pPr>
        <w:pStyle w:val="Normal"/>
        <w:autoSpaceDE w:val="false"/>
        <w:rPr/>
      </w:pPr>
      <w:r>
        <w:rPr/>
        <w:tab/>
        <w:tab/>
        <w:t>Navrhnuté uznesenia boli jednohlasne schválené všetkými prítomnými členmi klub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Bod č.7: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>Výročnú členskú schôdzu ukončil Marián Botk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ab/>
        <w:tab/>
        <w:t>V Brezne 27.8.2010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písal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Cs/>
          <w:u w:val="single"/>
        </w:rPr>
        <w:tab/>
        <w:t xml:space="preserve">     </w:t>
        <w:tab/>
        <w:tab/>
        <w:tab/>
      </w:r>
    </w:p>
    <w:p>
      <w:pPr>
        <w:pStyle w:val="Normal"/>
        <w:autoSpaceDE w:val="false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>Ján Ambros</w:t>
      </w:r>
      <w:r>
        <w:rPr>
          <w:bCs/>
          <w:u w:val="single"/>
        </w:rPr>
        <w:t xml:space="preserve">                      </w:t>
      </w:r>
    </w:p>
    <w:p>
      <w:pPr>
        <w:pStyle w:val="Normal"/>
        <w:autoSpaceDE w:val="false"/>
        <w:rPr/>
      </w:pPr>
      <w:r>
        <w:rPr/>
        <w:t xml:space="preserve">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7635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1:29:00Z</dcterms:created>
  <dc:creator>jovany</dc:creator>
  <dc:description/>
  <cp:keywords/>
  <dc:language>en-US</dc:language>
  <cp:lastModifiedBy>jovany</cp:lastModifiedBy>
  <dcterms:modified xsi:type="dcterms:W3CDTF">2010-09-01T22:22:00Z</dcterms:modified>
  <cp:revision>22</cp:revision>
  <dc:subject/>
  <dc:title>ZÁPISNICA Z VÝROČNEJ SCHÔDZE 1</dc:title>
</cp:coreProperties>
</file>